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right="173" w:firstLine="21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right="173" w:firstLine="212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12" w:hanging="0"/>
        <w:jc w:val="center"/>
        <w:rPr>
          <w:sz w:val="28"/>
          <w:szCs w:val="28"/>
        </w:rPr>
      </w:pPr>
      <w:r>
        <w:rPr>
          <w:sz w:val="28"/>
        </w:rPr>
        <w:t>28.02.2011 № 38</w:t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б 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Поло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 стипендиях города Чебоксары одарённым студента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казом Президента Чувашской Республики от        6 марта 2002 года № 51 «О мерах по усилению государственной поддержки молодых граждан в Чувашской Республике» и в целях поддержки одарённых студентов высших и средних профессиональных образовательных учреждений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стипендиях города Чебоксары одарённым студентам высших и средних профессиональных образовательных учреждений (приложение).</w:t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читать утратившими силу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spacing w:lineRule="auto" w:line="33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 Чебоксары от 19.01.2006  № 4 «Об Утверждении Положения об именных стипендиях главы города Чебоксары одаренным студентам высших и средних специальных учебных заведений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spacing w:lineRule="auto" w:line="336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 Чебоксары от 18.12.2009  № 288 «О внесении изменения в постановление администрации города Чебоксары от 19.01.2006 № 4».</w:t>
      </w:r>
    </w:p>
    <w:p>
      <w:pPr>
        <w:pStyle w:val="ConsPlusNormal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3.</w:t>
      </w:r>
      <w:r>
        <w:rPr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Управлению по связям с общественными организациями, СМИ и молодежной политики администрации города Чебоксары (Максимова Л.П.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</w:t>
      </w:r>
      <w:r>
        <w:rPr>
          <w:rFonts w:cs="Times New Roman" w:ascii="Times New Roman" w:hAnsi="Times New Roman"/>
          <w:sz w:val="28"/>
        </w:rPr>
        <w:t xml:space="preserve"> постановле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редствах массовой информации.</w:t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Чебоксары</w:t>
        <w:tab/>
        <w:tab/>
        <w:tab/>
        <w:t xml:space="preserve">          Н.И. Емельянов</w:t>
      </w:r>
    </w:p>
    <w:p>
      <w:pPr>
        <w:pStyle w:val="Heading1"/>
        <w:ind w:left="5040" w:hanging="0"/>
        <w:rPr/>
      </w:pPr>
      <w:r>
        <w:rPr/>
        <w:t>УТВЕРЖДЕНО</w:t>
      </w:r>
    </w:p>
    <w:p>
      <w:pPr>
        <w:pStyle w:val="Normal"/>
        <w:autoSpaceDE w:val="false"/>
        <w:ind w:left="5040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both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autoSpaceDE w:val="false"/>
        <w:ind w:left="5040" w:hanging="0"/>
        <w:jc w:val="both"/>
        <w:rPr>
          <w:sz w:val="28"/>
        </w:rPr>
      </w:pPr>
      <w:r>
        <w:rPr>
          <w:sz w:val="28"/>
        </w:rPr>
        <w:t>от 28.02.2011 № 38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ИПЕНДИЯХ ГОРОДА ЧЕБОКС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АРЁННЫМ СТУДЕНТАМ ВЫСШИХ И СРЕДНИХ ПРОФЕССИОНАЛЬНЫХ ОБРАЗОВАТЕЛЬНЫХ УЧРЕ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/>
      </w:pPr>
      <w:r>
        <w:rPr/>
        <w:t>1. Настоящее положение определяет порядок назначения и выплаты стипендий города Чебоксары одарённым студентам высших и средних профессиональных образовательных учреждений (далее - стипендии) в соответствии с Указом Президента Чувашской Республики от 6 марта 2002 года № 51 «О мерах по усилению государственной поддержки молодых граждан в Чувашской Республике».</w:t>
      </w:r>
    </w:p>
    <w:p>
      <w:pPr>
        <w:pStyle w:val="21"/>
        <w:rPr/>
      </w:pPr>
      <w:r>
        <w:rPr/>
        <w:t>2. Претендентами на получение стипендии могут быть студенты очной формы обучения, успевающие только на «хорошо» и «отлично», активно участвующие в общественной жизни города Чебоксары и учебных заведений, реализующие социальные проекты и программы; участвующие в научно-исследовательской работе, являющиеся авторами социальных проектов, научных публикаций и работ или имеющие патенты на изобретения, открытия; участники всероссийских, межрегиональных, республиканских и городских конкурсов (далее – стипендиаты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Распоряжением администрации города Чебоксары ежегодно назначаются 11 стипендий с ежемесячной выплатой в размере 500 рублей в течение год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Выплата стипендий осуществляется из резервного фонда города Чебоксары.</w:t>
      </w:r>
    </w:p>
    <w:p>
      <w:pPr>
        <w:pStyle w:val="21"/>
        <w:rPr/>
      </w:pPr>
      <w:r>
        <w:rPr/>
        <w:t>5. Кандидатуры стипендиатов имеют право выдвигать высшие и средние профессиональные образовательные учреждения, расположенные на территории города Чебоксары (далее – учебные заведения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Перечень документов, необходимых для выдвижения кандидатов на соискание стипенд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письмо-представление на кандидата в печатном виде за подписью руководителя учебного заведения (приложение 1 к настоящему полож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анкета соискателя (приложение 2 к настоящему полож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опия паспор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опия зачётной книж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документы, подтверждающие достижения согласно п.2 настоящего положения (копии грамот, благодарностей и др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фотография 3х4.</w:t>
      </w:r>
    </w:p>
    <w:p>
      <w:pPr>
        <w:pStyle w:val="21"/>
        <w:rPr/>
      </w:pPr>
      <w:r>
        <w:rPr/>
        <w:t xml:space="preserve">7. </w:t>
      </w:r>
      <w:r>
        <w:rPr>
          <w:color w:val="000000"/>
          <w:szCs w:val="20"/>
        </w:rPr>
        <w:t>Представленные на рассмотрение документы не возвращаются. Документы, представленные с нарушением установленных настоящим Положением требований, остаются без рассмотрения.</w:t>
      </w:r>
    </w:p>
    <w:p>
      <w:pPr>
        <w:pStyle w:val="21"/>
        <w:rPr/>
      </w:pPr>
      <w:r>
        <w:rPr/>
        <w:t>8. Учебные заведения ежегодно до 1 сентября года назначения стипендии представляют в отборочную комиссию информацию о деятельности стипендиатов.</w:t>
      </w:r>
    </w:p>
    <w:p>
      <w:pPr>
        <w:pStyle w:val="21"/>
        <w:rPr/>
      </w:pPr>
      <w:r>
        <w:rPr/>
        <w:t xml:space="preserve">9. Списки стипендиатов с приложением необходимых документов направляются в отборочную комиссию по оценке материалов (далее – отборочная комиссия) до 1 ноября текущего года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 Состав отборочной комиссии утверждается распоряжением администрации города Чебоксары.</w:t>
      </w:r>
    </w:p>
    <w:p>
      <w:pPr>
        <w:pStyle w:val="21"/>
        <w:rPr/>
      </w:pPr>
      <w:r>
        <w:rPr/>
        <w:t>11. Отборочная комиссия рассматривает представленные документы и до 10 декабря текущего года представляет главе администрации города Чебоксары список стипендиатов на назначение стипендий.</w:t>
      </w:r>
    </w:p>
    <w:p>
      <w:pPr>
        <w:pStyle w:val="21"/>
        <w:rPr/>
      </w:pPr>
      <w:r>
        <w:rPr/>
        <w:t>12. Повторное назначение стипендии возможно не чаще одного раза в два года при наличии высоких достижений в течение последнего года согласно пункту 2 настоящего положения.</w:t>
      </w:r>
    </w:p>
    <w:p>
      <w:pPr>
        <w:pStyle w:val="21"/>
        <w:rPr/>
      </w:pPr>
      <w:r>
        <w:rPr/>
        <w:t xml:space="preserve">13. </w:t>
      </w:r>
      <w:r>
        <w:rPr>
          <w:color w:val="000000"/>
          <w:szCs w:val="20"/>
        </w:rPr>
        <w:t>Документы стипендиатов, претендующих на назначение стипендии, привлеченных к уголовной, дисциплинарной и административной ответственности,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4. Стипендиат лишается стипендии на основании распоряжения администрации города Чебоксары по представлению отборочной комиссии в случае признания его соответствующими органами виновным в совершении преступления ил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5. Студентам, удостоенным стипендии, выдается свидетельство (приложение 3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6. Информация о стипендиатах публикуе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autoSpaceDE w:val="true"/>
        <w:ind w:left="4104" w:hanging="0"/>
        <w:rPr/>
      </w:pPr>
      <w:r>
        <w:rPr/>
        <w:t>Приложение 1</w:t>
      </w:r>
    </w:p>
    <w:p>
      <w:pPr>
        <w:pStyle w:val="Consplusnonformat"/>
        <w:spacing w:before="0" w:after="0"/>
        <w:ind w:left="41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 стипендиях города Чебоксары одарённым студентам высших и средних профессиональных образовательных учреждений</w:t>
      </w:r>
    </w:p>
    <w:p>
      <w:pPr>
        <w:pStyle w:val="Consplusnonformat"/>
        <w:spacing w:before="0" w:after="0"/>
        <w:ind w:left="45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ПИСЬМО-ПРЕДСТАВЛЕНИЕ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(заполняется на бланке организации с указанием даты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и исходящего номера)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(наименование органа местного самоуправления Чувашской Республики,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в который направляются документы соискателя)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 выдвигает на соискание</w:t>
      </w:r>
    </w:p>
    <w:p>
      <w:pPr>
        <w:pStyle w:val="Consplusnonformat"/>
        <w:spacing w:lineRule="auto" w:line="360"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(полное наименование выдвигающей организации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</w:rPr>
        <w:t xml:space="preserve">стипендии города Чебоксары одарённым студентам высших и средних профессиональных образовательных учреждений </w:t>
      </w:r>
      <w:r>
        <w:rPr>
          <w:rFonts w:cs="Times New Roman" w:ascii="Times New Roman" w:hAnsi="Times New Roman"/>
          <w:sz w:val="28"/>
          <w:szCs w:val="20"/>
        </w:rPr>
        <w:t>_____________________</w:t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(ФИО кандидата полностью,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дата рождения, место работы (с точным указанием должности)  или  учебы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.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(с указанием факультета, курса, группы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Являлся (-ась) стипендиатом в ______ году (Не являлся (-ась) стипендиатом).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тактная информация о кандидате (домашний адрес, телефон):</w:t>
      </w:r>
    </w:p>
    <w:p>
      <w:pPr>
        <w:pStyle w:val="Consplusnonformat"/>
        <w:spacing w:lineRule="auto" w:line="360"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Подпись руководителя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выдвигающей организации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>М.П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/>
          <w:sz w:val="28"/>
          <w:szCs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к положению о стипендиях города Чебоксары одарённым студентам высших и средних профессиональных образовательных учреждений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нкета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</w:rPr>
        <w:t xml:space="preserve">на соискание </w:t>
      </w:r>
      <w:r>
        <w:rPr>
          <w:b/>
          <w:bCs/>
          <w:sz w:val="28"/>
        </w:rPr>
        <w:t xml:space="preserve">стипендий города Чебоксары одарённым студентам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b/>
          <w:bCs/>
          <w:sz w:val="28"/>
        </w:rPr>
        <w:t>высших и средних профессиональных образовательных учреждений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6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 (полностью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6"/>
              </w:rPr>
              <w:t>с паспортом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рождения (дд.мм.гггг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6"/>
              </w:rPr>
              <w:t>Паспорт (серия номер, кем и когда выдан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6"/>
              </w:rPr>
              <w:t>Контактная информация (по прописке)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3" w:hanging="0"/>
              <w:rPr/>
            </w:pPr>
            <w:r>
              <w:rPr/>
              <w:t>Райо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еленный пун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иц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дом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кварти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:</w:t>
            </w:r>
          </w:p>
          <w:p>
            <w:pPr>
              <w:pStyle w:val="Normal"/>
              <w:autoSpaceDE w:val="false"/>
              <w:ind w:right="173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машний</w:t>
            </w:r>
          </w:p>
          <w:p>
            <w:pPr>
              <w:pStyle w:val="Normal"/>
              <w:autoSpaceDE w:val="false"/>
              <w:ind w:right="173" w:hanging="0"/>
              <w:jc w:val="right"/>
              <w:rPr/>
            </w:pPr>
            <w:r>
              <w:rPr>
                <w:sz w:val="28"/>
                <w:szCs w:val="26"/>
              </w:rPr>
              <w:t>сотовый</w:t>
            </w:r>
          </w:p>
          <w:p>
            <w:pPr>
              <w:pStyle w:val="Normal"/>
              <w:autoSpaceDE w:val="false"/>
              <w:ind w:right="173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боч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e-mail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двигающая организация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лное наимен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ре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 руководи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к положению о стипендиях города Чебоксары одарённым студентам высших и средних профессиональных образовательных учрежд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b w:val="false"/>
          <w:bCs w:val="false"/>
          <w:sz w:val="28"/>
        </w:rPr>
        <w:drawing>
          <wp:inline distT="0" distB="0" distL="0" distR="0">
            <wp:extent cx="6318885" cy="446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6954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2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73" w:hanging="0"/>
      <w:jc w:val="right"/>
      <w:outlineLvl w:val="1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54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3">
    <w:name w:val="Основной текст с отступом 3"/>
    <w:basedOn w:val="Normal"/>
    <w:qFormat/>
    <w:pPr>
      <w:ind w:left="45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1:00Z</dcterms:created>
  <dc:creator>molod</dc:creator>
  <dc:description/>
  <dc:language>en-US</dc:language>
  <cp:lastModifiedBy>delo</cp:lastModifiedBy>
  <cp:lastPrinted>2011-02-10T15:40:00Z</cp:lastPrinted>
  <dcterms:modified xsi:type="dcterms:W3CDTF">2011-03-02T05:51:00Z</dcterms:modified>
  <cp:revision>2</cp:revision>
  <dc:subject/>
  <dc:title>Об утверждении Положения о стипендиях одарённым студентам высших и средних специальных учебных заведений </dc:title>
</cp:coreProperties>
</file>